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الح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،،،،،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ض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 التعامل مع الأزمات والكوار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ريب العاملين بالصيان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بط المكتبة بالشبكة الدولية والمكتبة الرقم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ات في إدارة الوق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مهارات العاملين بالمخازن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ات في الشئون المال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ات في مهارات الحاسب الآلي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رجوا من سيادتكم مخاطبة وحدة ضمان الجودة  بجامعة طنطا لتحديد ميعاد الدورات والمحاضرين بها والمكان المناسب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ك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زم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جـ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بر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sectPr>
      <w:type w:val="nextPage"/>
      <w:pgSz w:w="10318" w:h="14570"/>
      <w:pgMar w:left="1588" w:right="1588" w:gutter="0" w:header="0" w:top="1588" w:footer="0" w:bottom="1588"/>
      <w:pgNumType w:start="5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Arabic Transparen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35:00Z</dcterms:created>
  <dc:creator>CHANGE_ME</dc:creator>
  <dc:description/>
  <cp:keywords/>
  <dc:language>en-US</dc:language>
  <cp:lastModifiedBy>Tharoat</cp:lastModifiedBy>
  <dcterms:modified xsi:type="dcterms:W3CDTF">2015-01-10T17:35:00Z</dcterms:modified>
  <cp:revision>3</cp:revision>
  <dc:subject/>
  <dc:title/>
</cp:coreProperties>
</file>